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9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284-7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Мухторалиева Ш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торалиева Шохжахона Нурмухаммад угли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остранный паспорт </w:t>
      </w: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6.2025 года в 00 часов 01 минута Мухторалиев Ш.Н.,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ст. 32.2 КоАП РФ срок административный штраф в размере 3800 рублей, назначенный постановлением №18810086240000541247 от 10.04.2025 года по делу об административном правонарушении, предусмотренном ч.3 ст.12.37 КоАП РФ. В отношении Мухторалиева Ш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торалиев Ш.Н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5935; копией постановления по делу об административном правонарушении № 18810086240000541247 от 10.04.2025 года вступившего в законную силу 22.04.2025 года; реестром правонарушений; сведениями о почтовых отправлениях; сведениями об отсутствии оплаты штрафа к установленному сроку до 23.06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ухторалиева Ш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ухторалиева Ш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ухторалиева Шохжахона Нурмухаммад Угли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600 (Семь тысяч шес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99252012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